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блица цен расчета начальной (максимальной) цены  договора на оказание услуг по техническому обслуживанию электрооборудования</w:t>
      </w:r>
      <w:r>
        <w:rPr>
          <w:sz w:val="16"/>
          <w:szCs w:val="16"/>
        </w:rPr>
        <w:t xml:space="preserve"> </w:t>
      </w:r>
      <w:r>
        <w:rPr>
          <w:b/>
        </w:rPr>
        <w:t>на 2014 год  в МБОУ «Средняя общеобразовательная школа №5» и дошкольные группы общеобразовательной направл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Способ размещения заказа: запрос котировок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4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цены (тарифы) в меся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(усл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вида услуг (за 12 месяцев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техническому обслуживанию электрооборудования в  МБОУ </w:t>
            </w:r>
            <w:r>
              <w:rPr>
                <w:b/>
                <w:sz w:val="16"/>
                <w:szCs w:val="16"/>
              </w:rPr>
              <w:t>«Средняя общеобразовательная школа №5»</w:t>
            </w:r>
            <w:r>
              <w:rPr>
                <w:sz w:val="16"/>
                <w:szCs w:val="16"/>
              </w:rPr>
              <w:t xml:space="preserve">  и дошкольных группах общеразвивающей направленности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систем электроснабжения включает работы по контролю технического состояния, подержанию работоспособности и исправности оборудования, наладке и регулировке, подготовке к сезонной эксплуата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нтроль за техническим состоянием </w:t>
            </w:r>
            <w:r>
              <w:rPr>
                <w:b/>
                <w:sz w:val="16"/>
                <w:szCs w:val="16"/>
              </w:rPr>
              <w:t>осуществляется ежедневно</w:t>
            </w:r>
            <w:r>
              <w:rPr>
                <w:sz w:val="16"/>
                <w:szCs w:val="16"/>
              </w:rPr>
              <w:t>, путем проведения осмотров с использованием современных средств технической диагностики. К работам, выполняемым при проведении осмотров, относятся работы по устранению неисправностей электротехнических устройст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осмотров следует отражать в документах по учету технического состояния оборудования (журналах, специальных карточках и т.п.). В этих документах должны содержаться: оценка технического состояния инженерного оборудования, выявленные неисправности, а также сведения о выполненных при осмотрах ремонт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должно проводиться постоянно в течение  всего периода действия гражданско-правового договора.</w:t>
            </w:r>
          </w:p>
          <w:p>
            <w:pPr>
              <w:pStyle w:val="Style18"/>
              <w:ind w:left="0" w:hanging="2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кретные виды и состав работ по ТО систем электроснабжения, отражается в действующих нормативно-методических документах, специальных технических регламентах. Замена неисправных участков электрической сети здания, а также устройство новых. Замена поврежденных участков групповой линии питания стационарного столового оборудования, замена и установка фотовыключателей, реле времени и других устройств, переключателей, нагревательных элементов, автоматического или дистанционного управления освещения зданий. Замена светильников (вышедших из строя), ламп, выключателей, розеточных групп, подключение к сети нового оборудования. Замена электродвигателей и отдельных узлов электроустановок технических устройств. Замена приборов учета. Ежемесячное снятие показаний потреблений электроэнергии с регистрацией в журнале.Восстановление цепей заземления: конкретные виды и состав работ по ТР систем электроснабжения, отражающиеся в действующих нормативно-методических документах, специальных технических регламентах;Измерение сопротивления «ф»  «о»  «земля» Ежедневное выполнение зарегистрированных в журнале заявок. Ведение журналов ППО и ППР Соблюдать технику безопасности, пожарную безопасность. </w:t>
            </w:r>
          </w:p>
          <w:p>
            <w:pPr>
              <w:pStyle w:val="Normal"/>
              <w:ind w:left="34" w:hanging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редняя общеобразовательная школа №5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чень ТО электрооборуд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ветительные приборы (замена и устройство)1438 ед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ключатели                                                           342 ед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ические розетки                                           300 е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электрощитовые                                                         4 е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электрооборудования столовой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лектрическая плита производственная 12 Квт       3 е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лектрическая плита производственная 18 Квт       1 е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электрический котел 18 Квт                                      1 ед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- электрический котел 30 Квт                                     1 е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арочный шкаф 14,8 Квт                                            1 ед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электрическая пекарня 15 Квт                                   1 ед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лектрический привод универсальный 1,5 Квт       1 е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картофелечистка  3 Квт                                            1 е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тестомесильная машина 3 Квт                                 1 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морозильная камера 0,5 Квт                                    2 е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хлеборезка 1,5 Квт                                                    1 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холодильные шкафы 0,5 Квт                                   4 е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посудомоечная машина 6 Квт                                  1 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мармит 1-х блюд                                                       1 е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мармит 2-х блюд                                                       1 е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прилавок для холодных закусок                              1 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холодильный прилавок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лектромясорубка                                                       2 е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вощерезка                                                                   1 е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лектрическая мясорубка                                           2 ед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18"/>
                <w:szCs w:val="18"/>
              </w:rPr>
              <w:t>- электрическая сковорода</w:t>
              <w:tab/>
              <w:t xml:space="preserve">                         1 е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оборудовани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швейная машина                                                       11 е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верлок                                                                         1 е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электрическая плита производственная 12 Квт       3 ед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анок настольно-сверлильный Е1516 В 1230         1 е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анок токарный по дереву  СТО-120М                   2 е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анок токарный по металлу тн-м 230                      1 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нок фрезерный по металлу  8Е-208                      3 е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ые группы общеразвивающей направлен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О электрооборудования:</w:t>
            </w:r>
          </w:p>
          <w:p>
            <w:pPr>
              <w:pStyle w:val="Normal"/>
              <w:ind w:lef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ветительные приборы (замена и устройство)  167 ед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18"/>
                <w:szCs w:val="18"/>
              </w:rPr>
              <w:t>- выключатели                                                             30 ед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18"/>
                <w:szCs w:val="18"/>
              </w:rPr>
              <w:t>- электрические розетки                                            98 ед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18"/>
                <w:szCs w:val="18"/>
              </w:rPr>
              <w:t>- силовой щит                                                              14 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щит освещения                                                           1 е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электрощитовые                                                         1 ед </w:t>
            </w:r>
          </w:p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ускатель магнитный</w:t>
              <w:tab/>
              <w:t xml:space="preserve">                      1 е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электрооборудования столовых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ическая плита производственная 18 Квт       2 е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электрический котел 18 Квт                                      1 ед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электрический котел 9 Квт                                       2 е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ический привод универсальный 1,5 Квт       2 е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картофелечистка  3 Квт                                            1 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морозильная камера 0,5 Квт                                    2 е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хлеборезка 1,5 Квт                                                    1 е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вощерезка                                                                  2 е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лектрическая мясорубка                                           2 ед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ическая сковорода</w:t>
              <w:tab/>
              <w:t xml:space="preserve">                         </w:t>
            </w:r>
            <w:r>
              <w:rPr>
                <w:color w:val="FF0000"/>
                <w:sz w:val="18"/>
                <w:szCs w:val="18"/>
              </w:rPr>
              <w:t>2 ед</w:t>
            </w:r>
          </w:p>
          <w:p>
            <w:pPr>
              <w:pStyle w:val="Normal"/>
              <w:tabs>
                <w:tab w:val="clear" w:pos="708"/>
                <w:tab w:val="center" w:pos="3582" w:leader="none"/>
              </w:tabs>
              <w:rPr/>
            </w:pPr>
            <w:r>
              <w:rPr>
                <w:sz w:val="18"/>
                <w:szCs w:val="18"/>
              </w:rPr>
              <w:t>-пароконвектомат</w:t>
              <w:tab/>
              <w:t xml:space="preserve">                        1 е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оборудование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швейная машина                                                         1 е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верлок                                                                        1 е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электрическая плита производственная 12 Квт       1 ед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18"/>
                <w:szCs w:val="18"/>
              </w:rPr>
              <w:t>-сушильный барабан                                                     1 ед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18"/>
                <w:szCs w:val="18"/>
              </w:rPr>
              <w:t>-машина стиральная (автомат)                                     1 е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машина стиральная (полуавтомат)                            1 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10 000,00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чальная (максимальная)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 000,00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бор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11. 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11. 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11. 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ц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 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 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 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/>
      </w:pPr>
      <w:r>
        <w:rPr/>
        <w:tab/>
        <w:t xml:space="preserve">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428"/>
        <w:gridCol w:w="8747"/>
      </w:tblGrid>
      <w:tr>
        <w:trPr>
          <w:trHeight w:val="7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ставщика, указанный в таблице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  <w:br/>
              <w:t>(тел/факс, адрес электронной почты или адрес) или наименование источника информации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азис»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г. Югорск ул. Садовая д. 82, оф. 9, тел. 8(34675)21493, Коммерческое предложение от 30.11.2013 года.</w:t>
            </w:r>
          </w:p>
        </w:tc>
      </w:tr>
      <w:tr>
        <w:trPr>
          <w:trHeight w:val="48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еликов Сергей Васильевич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. Югорск, ул. Мира, д. 18/2, квартира 52, тел/факс 8(922)7746180 Коммерческое предложение от  27.11.2013г.</w:t>
            </w:r>
          </w:p>
        </w:tc>
      </w:tr>
      <w:tr>
        <w:trPr>
          <w:trHeight w:val="4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ноСтрой»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. Омск, ул. 20 Партсъезда, д. 37,  тел 89224057752. Коммерческое предложение от 30.11.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Начальная максимальная цена договора: </w:t>
      </w:r>
      <w:r>
        <w:rPr>
          <w:b/>
          <w:sz w:val="20"/>
          <w:szCs w:val="20"/>
        </w:rPr>
        <w:t>210 000,00 (двести десять тысяч) рублей 00 копе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</w:t>
        <w:tab/>
        <w:tab/>
        <w:tab/>
        <w:tab/>
        <w:tab/>
        <w:tab/>
        <w:t>С.Н. Дюльдина</w:t>
      </w:r>
    </w:p>
    <w:sectPr>
      <w:type w:val="nextPage"/>
      <w:pgSz w:orient="landscape" w:w="16838" w:h="11906"/>
      <w:pgMar w:left="851" w:right="64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12:00Z</dcterms:created>
  <dc:creator>1</dc:creator>
  <dc:description/>
  <cp:keywords/>
  <dc:language>en-US</dc:language>
  <cp:lastModifiedBy>1</cp:lastModifiedBy>
  <cp:lastPrinted>2013-12-02T17:49:00Z</cp:lastPrinted>
  <dcterms:modified xsi:type="dcterms:W3CDTF">2013-12-02T11:50:00Z</dcterms:modified>
  <cp:revision>69</cp:revision>
  <dc:subject/>
  <dc:title>Наименование услуги</dc:title>
</cp:coreProperties>
</file>